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O AL PROGETT0 “ENGLISH SUMMER CAMP – CITY CAMP POTENZIAMENTO LINGUISTICO (INGLESE) PER FAVORIRE L’ACQUISIZIONE DELLA LINGUA IN MODO NATURALE E STIMOLARE GLI STUDENTI AD USARLA PER COMUNICARE IN SITUAZIONI REALI” – A.S. 2016/2017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English Summer Camp – City Camp Potenziamento linguistico (inglese)  per favorire l’acquisizione della lingua in modo naturale e stimolare gli studenti ad usarla per comunicare in situazioni reali”  a.s. 2016/201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/ oppure 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dirizzo____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ta IVA/Codice Fiscale  n. 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documento di riconoscimento del legale rappresenta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 del legale rappresenta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eventivo di spesa e progetto.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9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7-01-17T06:59:00Z</dcterms:modified>
  <cp:revision>3</cp:revision>
  <dc:subject/>
  <dc:title>ALLEGATO A</dc:title>
</cp:coreProperties>
</file>